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36"/>
          <w:szCs w:val="36"/>
          <w:lang w:val="en-US" w:eastAsia="zh-CN" w:bidi="ar"/>
        </w:rPr>
        <w:t>拟确认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2"/>
          <w:sz w:val="36"/>
          <w:szCs w:val="36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36"/>
          <w:szCs w:val="36"/>
          <w:lang w:val="en-US" w:eastAsia="zh-CN" w:bidi="ar"/>
        </w:rPr>
        <w:t>年国家火炬特色产业基地名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6228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  <w:t>地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  <w:t>单位名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天津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天津宝坻经开区新能源电池及材料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内蒙古自治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阿拉善高新区化工中间体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江苏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常州溧阳动力电池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无锡锡山集成电路设计制造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常州高新区碳纤维及复合材料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南京溧水高新区机电设备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苏州相城高新区数字金融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南通高新区汽车零部件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泰州高港新能源汽车及零部件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盐城阜宁阀体装备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淮安精密配件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宿迁高新区金属合金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安徽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滁州全椒节能环保内燃机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滁州明光凹凸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新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宣城宁国耐磨铸件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宿州萧县防腐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涂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江西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宜春高安建筑陶瓷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山东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烟台黄渤海新区先进聚合物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淄博临淄精细化工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河南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郑州金水科教园区信息安全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湖北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黄石下陆大宗固体废弃物综合利用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荆门高新区动力电池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荆州油气钻采装备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潜江微电子材料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黄石阳新化学原料药及制剂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咸宁赤壁安全应急装备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十堰张湾汽车智能装备及零部件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湖南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长沙望城经开区有色金属精深加工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长沙宁乡高新区储能材料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衡阳高新区智能终端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肇庆高新区新能源汽车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重庆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重庆两江新区新型显示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重庆潼南柠檬生物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四川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成都经开区汽车及零部件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泸州高新区医疗器械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甘肃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定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陇西高新区中医药特色产业基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贵州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国家火炬安顺西秀航空材料精密铸锻特色产业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排名不分先后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3:00Z</dcterms:created>
  <dc:creator>caizh</dc:creator>
  <dc:description/>
  <dc:language>en-US</dc:language>
  <cp:lastModifiedBy>Administrator</cp:lastModifiedBy>
  <dcterms:modified xsi:type="dcterms:W3CDTF">2022-09-06T02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