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年度拟确定为国家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科技企业孵化器名单</w:t>
      </w:r>
    </w:p>
    <w:tbl>
      <w:tblPr>
        <w:tblW w:w="9178" w:type="dxa"/>
        <w:jc w:val="left"/>
        <w:tblInd w:w="-46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3"/>
        <w:gridCol w:w="600"/>
        <w:gridCol w:w="3489"/>
        <w:gridCol w:w="3996"/>
      </w:tblGrid>
      <w:tr>
        <w:trPr>
          <w:trHeight w:val="8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孵化器名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营主体名称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大医疗产业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大医疗产业园科技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禾芫科技孵化器有限公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禾芫科技孵化器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搜宝科技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搜宝创展科技孵化器有限责任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卫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卫惟科生物科技孵化（北京）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开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正开科技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仪融科科技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京仪融科科技孵化器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信（天津）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信（天津）科技企业孵化器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赛达启航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赛达启航科技企业孵化器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鑫恩华创智天地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鑫恩华创业服务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远高科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远高科（三河）孵化器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宏泰科技成果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宏泰科技成果孵化服务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同方智慧园区运营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军鼎产业园运营有限公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军鼎产业园运营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百川中小企业科技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百川创新科技服务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山联创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西山联创科技企业孵化器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达开元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金达开元科技企业孵化器有限责任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升昌全球创客孵化中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宝升昌全球创客孵化器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科技企业孵化器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高科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高科园区发展股份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药专用设备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迎联智慧企业管理咨询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和园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泉三和园企业孵化器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桥电子商务科技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通研电子商务有限责任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骄众创基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金霍洛旗天骄众创园管理委员会</w:t>
            </w:r>
          </w:p>
        </w:tc>
      </w:tr>
      <w:tr>
        <w:trPr>
          <w:trHeight w:val="8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锦科技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锦科技孵化器管理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汇科技型中小企业孵化基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一路同行企业孵化园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大讯飞（长春）人工智能专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科讯信息科技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高新区创业中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哈尔高新区创业中心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北石油大学科技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东北石油大学科技园发展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工程学院大学科技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黑工程科技园发展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研龙创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工业技术研究院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杨浦云计算创新基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杨浦云计算创新基地发展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迪漕河泾智能制造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迪漕河泾（上海）运营管理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狮子山企业管理有限公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狮子山企业管理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零号湾创业投资有限公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零号湾创业投资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徒丛林智造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创徒丛林创业孵化器管理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腾智慧天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麦腾叁众创空间管理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世界”电子商务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莎欧科技发展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江高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张江管理中心发展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工大科技产业园创业中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工大科技产业园股份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中科创新广场创业服务中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中科新达加速器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秦淮区晨光一八六五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晨光一八六五置业投资管理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市雨花台区万谷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万谷企业管理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启迪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启迪科技园发展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江宁滨江科技创业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滨江科创投资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溧水空港智慧创业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溧水科技发展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膜科技产业园创业服务中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膜材料产业技术研究院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科特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科特科技创业服务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中关村科技创新园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中关村软件园发展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科技创业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科创创业园管理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高新技术创业服务中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高新技术创业服务中心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国家高新区大学创业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高新区大学创业园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龙琥光电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龙琥高新技术创业服务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五星智造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汇智创业孵化管理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理工大学江苏智造产业技术育成中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理工江苏研究院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山高新区机器人科技创业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山高新科技服务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小样青年社区（相城）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小样科技服务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大学苏州工业技术研究院科技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大学苏州工业技术研究院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工业园区一能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工业园区一能科技创业孵化管理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北城科技创业中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金盛企业孵化器管理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高新技术产业开发区创业中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云港市科技创业城管理服务中心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金荣科技创业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金荣科技企业孵化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交通大学扬州科技创业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交大科技园发展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环保科技创业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瑞杨创业服务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阳市高新技术创业服务中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阳市高新技术创业服务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•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维信息科技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三维无线科技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德清海外人才产业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智创产业园建设发展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乌科技创业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义乌高新区投资运营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临安区大学生（留学生）创业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安市阿凡提企业管理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创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清华长三角研究院杭州分院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信息安全产业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萧山钱江世纪城科技服务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山湖银江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青山湖银江孵化器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运河汽车互联网产业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运河汽车互联网产业园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科创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科创孵化器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华台州创新中心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清华长三角研究院台州创新中心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里士湖科创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里士湖企业管理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宝科技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浙宝企业管理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市椒江区科技创业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州市椒江区科技创业服务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欧美生物科技产业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欧美生物科技产业开发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西电电子信息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西电产业园管理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大先进技术创业服务中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技术大学先进技术研究院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车库咖啡智能家电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车库咖啡孵化器运营管理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经开区大学生创业孵化基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资城孵化器管理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巢湖经济开发区互联网创业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盘巢动漫产业运营管理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芜湖砻坊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砻坊科技发展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界首市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界首高科创新创业服务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泰祥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陵泰祥科创高新技术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力林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特力林孵化器管理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软件园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天九孵化器管理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瓦创业基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青瓦投资管理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峡两岸（厦门海沧）无人机暨智能机器人孵化基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一品翼兴创业孵化器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工程学院大学科技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南工科技发展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小蓝创新创业基地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小蓝创新创业基地管理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高新区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赣州市赣县区红金工业区开发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山创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火科技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开发区泰山创业投资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科技孵化中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珠联天下企业管理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谷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大奥医药科技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创新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（潍坊）创新园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德风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德风科技企业孵化器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翠区科技创新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环翠区高新技术企业孵化创业服务中心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吉美乐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吉美乐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密市中科智谷科技创业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密市智源科技创业服务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泰美联华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泰美联华光电科技股份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国贸大厦创新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科达置业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迪之星（菏泽）孵化基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启迪创业孵化器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文化创意产业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高新文化创意园服务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天使环保创业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绿天使创业孵化器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少海汇创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有住投资控股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源创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金源创业孵化器股份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留学创投创业中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留学生创业投资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合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尚合企业孵化器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高新区国家海外高层次人才创新创业基地示范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合众海外人才创业园发展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聚方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聚方科技园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东大科技产业园装备制造产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东大科技产业园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岳乡创一科技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岳乡创一科技孵化器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市华龙区油气装备专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市华龙区科技创业园管理中心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烽火创新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烽火创新谷管理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易联科技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易联科技园管理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科技创业服务中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科技创业服务中心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海容基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海容基孵化器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科技城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襄阳高新科技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施州科技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施土家族苗族自治州硒源科技创业服务中心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OVU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客星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创客星孵化器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生物医药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昌欣扬孵化运营管理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兆佳东创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兆佳东创科技企业孵化器管理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豪丹科技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豪丹科技园创业服务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一众创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三一众创孵化器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城陵矶临港产业新区科技创业服务中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城陵矶临港产业新区科技创业服务中心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动力谷自主创新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高新技术产业开发区动力谷科技创新服务中心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科技企业孵化器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安智谷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天安智谷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高新区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高新技术产业开发区高新技术创业服务中心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源城区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源城区科技创新服务中心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发科技创新社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金发科技孵化器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CI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社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佳都汇科技企业孵化器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瑞博奥转化医学创新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瑞博奥转化医学创新园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科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岛产业孵化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道滘华科鼎城产业孵化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造大街（孵化器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森坦企业孵化管理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澳合作中医药科技产业园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澳中医药科技产业园开发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番禺节能科技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禺节能科技园发展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鹏高新技术企业孵化基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万鹏孵化器投资管理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科城石碣创新科技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石碣华科鼎城产业孵化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聚沛电子科技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广场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中科科技企业加速器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奥特朗科技园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奥特朗电子（广东）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华大健康电商孵化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华大健康电商孵化园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松山湖国际机器人产业基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松山湖国际机器人研究院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工东莞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华协科技孵化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羊城同创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羊城同创文化产业发展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金科技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纳金科技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陇创新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西陇创新园管理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力合星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7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域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南海力合星空孵化器管理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园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燕园孵化器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壹号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壹号投资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装备智造与信息创新创业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机械研究所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张企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张企孵化器管理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高新区科技创业服务中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高新技术产业开发区科技创业服务中心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德创客中心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聚客家园投资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科学技术学院大学科技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科学技术学院大学科技园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美融易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中美融易孵化器投资管理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峪智能机械智能装备孵化中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南机械智能孵化器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恺晨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仲恺高新技术产业开发区陈江街道经济发展总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恺众智汇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恺众创业服务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智科创互联网企业孵化基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华智科创企业孵化器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光创新科技园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瑞丰创新产业园投资管理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ORL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星河雅创投资发展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峦创谷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顺通能源技术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海信息港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洪韦盛实业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大方正科技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北大方正数码科技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至科技创新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佳领域实业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聚物联网专业型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汇聚新兴产业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福永云创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是福永云创孵化器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榕华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榕华创业孵化基地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科技创业服务中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科技创业服务中心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银河城市科技产业城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银河城市科技产业运营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申能达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申能达智能技术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天步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天步科技创业园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国家高新区创业孵化中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口国家高新区孵化器运营管理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清研理工智能制造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清研理工创业谷科技发展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牧硅谷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弘旺畜牧科技管理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沙坪坝区工业设计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浪尖渝力科技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府生命科技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高投生物医药园区管理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科大科技园（天府园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科杏投资发展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汉安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高新区高新技术创业服务中心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高新技术创业服务中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高新技术创业服务中心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高新区医药产业园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高新区医药产业园企业孵化管理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顺康新科孵化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顺康新科孵化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安新区花溪大学城双创园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云谷数据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西部众创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启林创客小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阳高新启林创客空间运营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北理工（官渡）科技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北理工（官渡）科技孵化器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阳高新区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咸阳高新技术创业服务中心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安高新区红色筑梦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安高新技术创业服务中心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林高新区科创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榆林高新区科创企业孵化器管理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西户科技企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西户科技企业孵化器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丝路电子商务有限公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丝路电子商务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部创客投资管理有限公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部创客投资管理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宁创业孵化基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宁智谷人力资源服务有限公司</w:t>
            </w:r>
          </w:p>
        </w:tc>
      </w:tr>
      <w:tr>
        <w:trPr>
          <w:trHeight w:val="8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信和创新创业孵化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信和创客企业管理有限公司</w:t>
            </w:r>
          </w:p>
        </w:tc>
      </w:tr>
    </w:tbl>
    <w:p>
      <w:pPr>
        <w:pStyle w:val="Normal"/>
        <w:ind w:left="0" w:right="0" w:hanging="0"/>
        <w:jc w:val="left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58:29Z</dcterms:created>
  <dc:creator>孙启新</dc:creator>
  <dc:description/>
  <dc:language>en-US</dc:language>
  <cp:lastModifiedBy>fuhqc</cp:lastModifiedBy>
  <cp:lastPrinted>2019-11-22T09:32:00Z</cp:lastPrinted>
  <dcterms:modified xsi:type="dcterms:W3CDTF">2019-11-25T07:44:34Z</dcterms:modified>
  <cp:revision>1</cp:revision>
  <dc:subject/>
  <dc:title>科技部火炬中心关于公示2015年度国家级科技企业孵化器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