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pacing w:val="0"/>
          <w:sz w:val="30"/>
          <w:szCs w:val="30"/>
          <w:u w:val="none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2012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年度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pacing w:val="0"/>
            <w:sz w:val="30"/>
            <w:szCs w:val="30"/>
            <w:u w:val="none"/>
          </w:rPr>
          <w:t>投资保障项目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pacing w:val="0"/>
            <w:sz w:val="30"/>
            <w:szCs w:val="30"/>
            <w:u w:val="none"/>
            <w:lang w:eastAsia="zh-CN"/>
          </w:rPr>
          <w:t>（含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2011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年度延迟验收项目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pacing w:val="0"/>
            <w:sz w:val="30"/>
            <w:szCs w:val="30"/>
            <w:u w:val="none"/>
            <w:lang w:eastAsia="zh-CN"/>
          </w:rPr>
          <w:t>）</w:t>
        </w:r>
      </w:hyperlink>
    </w:p>
    <w:p>
      <w:pPr>
        <w:pStyle w:val="Normal"/>
        <w:ind w:left="0" w:right="0" w:hanging="0"/>
        <w:jc w:val="center"/>
        <w:rPr/>
      </w:pPr>
      <w:hyperlink r:id="rId3">
        <w:r>
          <w:rPr>
            <w:rStyle w:val="InternetLink"/>
            <w:rFonts w:ascii="宋体" w:hAnsi="宋体" w:cs="宋体" w:eastAsia="仿宋_GB2312"/>
            <w:b/>
            <w:bCs/>
            <w:color w:val="000000"/>
            <w:spacing w:val="0"/>
            <w:sz w:val="30"/>
            <w:szCs w:val="30"/>
            <w:u w:val="none"/>
          </w:rPr>
          <w:t>验收合格名单</w:t>
        </w:r>
      </w:hyperlink>
    </w:p>
    <w:tbl>
      <w:tblPr>
        <w:tblW w:w="87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96"/>
        <w:gridCol w:w="3975"/>
      </w:tblGrid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投资的创投机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验收合格的投资保障项目单位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中关村创业投资发展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赫宸环境工程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金科高创投资管理咨询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亿维融智软件科技（北京）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英顿师林网络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博奥联创科技孵化器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易通明锐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中关村创业投资发展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忆恒创源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乐邦乐成创业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秦运恒信息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市点石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游世界（北京）网络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瑞华天健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百奥维达投资咨询（上海）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百奥赛图基因生物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奥精医药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苏蓝色动力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安网通达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创业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华赛尔传热设备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科创天使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吉天环境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美茵医药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伊赛（天津）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众泰化工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瑞英泰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久联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都创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梅曼激光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路嘉智能交通工程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顺天盛典运动器材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恒立远大仪表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云迈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闰凯电气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景皓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三吉和盛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滨农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华来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菲利科电子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宏成铭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阿尔塔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日晟久源仪器设备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智用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瀚海星云数字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知明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柔石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市普莱克医药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津华生源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北省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家庄科技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北自然盛世环境工程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家庄维奥生物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家庄瑞宝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北冠图电子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定市科锐特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定市致峰影像器材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定和易法电气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邯郸高新技术创业服务中心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邯郸市盛群电子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2"/>
                <w:sz w:val="22"/>
                <w:szCs w:val="22"/>
                <w:u w:val="none"/>
                <w:lang w:eastAsia="zh-CN"/>
              </w:rPr>
              <w:t>黑龙江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2"/>
                <w:szCs w:val="22"/>
                <w:u w:val="none"/>
                <w:lang w:eastAsia="zh-CN"/>
              </w:rPr>
              <w:t>黑龙江省科力高科技产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哈尔滨实钛新材料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百奥维达投资咨询（上海）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亚申科技研发中心（上海）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中金资本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微知软件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孵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天沐自动化仪表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新中欧创业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同科生物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朗亿功能材料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市莘泽创业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翰鑫信息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可多（上海）汽车技术服务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本泽信息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东熙投资发展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百菲特环保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荻戴实业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市点石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移云信息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寅福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锘钛通信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苏省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得汇金创业投资江阴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阴弘扬传感探测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阴泽成生物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阴市长亚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苏蓝色动力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淮安天泽星网信息产业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苏奥普圣信息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苏州科技创业投资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苏州萃智新技术开发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太仓市科技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苏州温橡特种橡胶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市深港产学研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苏州通付盾信息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浙江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市点石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杭州真趣网络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徽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孵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山科宏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岛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岛安芙兰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岛今墨堂百福泰生物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北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汉东湖创新科技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汉赛林光电新材料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北九派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汉恩倍思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汉迪可表面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北亿诺瑞生物制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十堰高新技术产业开发区创业服务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十堰市杰亚工贸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北越奔重工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汉中科信创业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汉鑫聚能新能源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汉易合祥新能源科技有限责任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南省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南青苹果创业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沙新鑫海机械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沙乐购网络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南金科投资担保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南商诺信息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沙裕园网络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沙骏凯文化传播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南丰力通讯设备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沙特菲斯克电气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湘潭林海机械制造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省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州凯得科技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州创孚检测电子设备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州正虹科技发展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州瑞通生物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普霖医疗科技（广州）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市点石投资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市云巢网络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四川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都成创汇智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都勤智数码科技股份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都高投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都平凡谷科技有限公司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都欣点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庆市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庆天使科技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庆立洋创芯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庆天宇弘锋新材料科技有限责任公司</w:t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庆寰瑞生物技术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贵州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鼎信博成创业投资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贵州南源电力科技开发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陕西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陕西科技发展有限责任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安聚伏光电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甘肃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兰州高科创业投资担保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兰州华宇电子科技有限公司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创投机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家企业</w:t>
            </w:r>
          </w:p>
        </w:tc>
      </w:tr>
    </w:tbl>
    <w:p>
      <w:pPr>
        <w:pStyle w:val="Normal"/>
        <w:ind w:left="-4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17" w:footer="992" w:bottom="23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_resource/201004/20100429X0.doc" TargetMode="External"/><Relationship Id="rId3" Type="http://schemas.openxmlformats.org/officeDocument/2006/relationships/hyperlink" Target="http://www.innofund.gov.cn/_resource/201004/20100429X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1:00Z</dcterms:created>
  <dc:creator>icehill</dc:creator>
  <dc:description/>
  <dc:language>en-US</dc:language>
  <cp:lastModifiedBy>icehill</cp:lastModifiedBy>
  <dcterms:modified xsi:type="dcterms:W3CDTF">2014-04-29T02:29:42Z</dcterms:modified>
  <cp:revision>4</cp:revision>
  <dc:subject/>
  <dc:title>科技型中小企业创业投资引导基金部分投资保障项目验收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